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Ring My Bell Challenge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order to participate in the Carnival, every team member must show competency.  Be prepared to answer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 1:  FIND IMPULSE RATI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7155</wp:posOffset>
                </wp:positionV>
                <wp:extent cx="5818505" cy="18389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838880"/>
                          <a:chOff x="0" y="0"/>
                          <a:chExt cx="5818680" cy="1838880"/>
                        </a:xfrm>
                      </wpg:grpSpPr>
                      <wps:wsp>
                        <wps:cNvSpPr/>
                        <wps:spPr>
                          <a:xfrm>
                            <a:off x="1068840" y="809640"/>
                            <a:ext cx="356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38960"/>
                            <a:ext cx="47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15308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95160"/>
                            <a:ext cx="154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581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1484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49840" y="138168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00000">
                            <a:off x="712440" y="1381320"/>
                            <a:ext cx="236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4579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5792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.65pt;width:458.1pt;height:144.8pt" coordorigin="374,153" coordsize="9162,2896">
                <v:rect id="shape_0" fillcolor="white" stroked="t" o:allowincell="f" style="position:absolute;left:2057;top:1428;width:56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8;top:1789;width:747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5;top:196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1;top:1248;width:243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,3048" to="9536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334" to="7667,13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1,153" to="561,121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54;top:2329;width:373;height:373;mso-wrap-style:none;v-text-anchor:middle;rotation:45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496;top:2329;width:372;height:373;flip:xy;mso-wrap-style:none;v-text-anchor:middle;rotation:45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  <v:line id="shape_0" from="4862,334" to="4862,1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2,874" to="7666,874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,874" to="4861,874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teps: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)  Label the above figure with the following: </w:t>
      </w:r>
      <w:r>
        <w:rPr>
          <w:rFonts w:cs="Century Gothic" w:ascii="Century Gothic" w:hAnsi="Century Gothic"/>
          <w:sz w:val="28"/>
          <w:szCs w:val="28"/>
        </w:rPr>
        <w:t>F</w:t>
      </w:r>
      <w:r>
        <w:rPr>
          <w:rFonts w:cs="Century Gothic" w:ascii="Century Gothic" w:hAnsi="Century Gothic"/>
          <w:sz w:val="20"/>
          <w:szCs w:val="20"/>
          <w:vertAlign w:val="sub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F</w:t>
      </w:r>
      <w:r>
        <w:rPr>
          <w:rFonts w:cs="Century Gothic" w:ascii="Century Gothic" w:hAnsi="Century Gothic"/>
          <w:sz w:val="20"/>
          <w:szCs w:val="20"/>
          <w:vertAlign w:val="sub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z w:val="20"/>
          <w:szCs w:val="20"/>
          <w:vertAlign w:val="sub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z w:val="20"/>
          <w:szCs w:val="20"/>
          <w:vertAlign w:val="sub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, &amp; </w:t>
      </w:r>
      <w:r>
        <w:rPr>
          <w:rFonts w:eastAsia="Symbol" w:cs="Symbol" w:ascii="Symbol" w:hAnsi="Symbol"/>
          <w:sz w:val="32"/>
          <w:szCs w:val="32"/>
        </w:rPr>
        <w:t>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2)  Measure the following lengths of </w:t>
      </w:r>
      <w:r>
        <w:rPr>
          <w:rFonts w:cs="Century Gothic" w:ascii="Century Gothic" w:hAnsi="Century Gothic"/>
          <w:b/>
          <w:sz w:val="20"/>
          <w:szCs w:val="20"/>
        </w:rPr>
        <w:t>your actual</w:t>
      </w:r>
      <w:r>
        <w:rPr>
          <w:rFonts w:cs="Century Gothic" w:ascii="Century Gothic" w:hAnsi="Century Gothic"/>
          <w:sz w:val="20"/>
          <w:szCs w:val="20"/>
        </w:rPr>
        <w:t xml:space="preserve"> lever ar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79"/>
      </w:tblGrid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r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=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r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)  Derive the ratio of the forces and impulses (Assume: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  <w:vertAlign w:val="sub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  <w:vertAlign w:val="subscript"/>
        </w:rPr>
        <w:t>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79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b/>
          <w:sz w:val="20"/>
          <w:szCs w:val="20"/>
        </w:rPr>
        <w:t>PART 2:  COMPARING THEORETICAL &amp; ACTUAL HEIGH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51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Step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) Label all the variables on the figure to the righ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)  Using the triple-beam scale, find the mass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in kilograms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f the puck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puc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) Calculate the KE after dropping a _________ kg bag of rice onto the lever ar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ba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E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ba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) Calculate momentum of the rice ba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ba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/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v)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ba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g•m/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)  Calculate the momentum of the puck after the lever arm applies a force for a given amount of ti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v)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puc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g•m/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)  Calculate the maximum Kinetic Energy of the puc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)  Calculate the theoretical height of the puc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theoretica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)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 getting permission from Alfre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tual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et the rice bag and drop it from the predetermined height and measure how high the puck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tual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rave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actu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1750</wp:posOffset>
                      </wp:positionV>
                      <wp:extent cx="1864995" cy="4564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4564440"/>
                                <a:chOff x="0" y="0"/>
                                <a:chExt cx="1865160" cy="45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455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43400"/>
                                  <a:ext cx="15436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13800">
                                  <a:off x="518400" y="3897360"/>
                                  <a:ext cx="1272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3970080"/>
                                  <a:ext cx="424800" cy="137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99000"/>
                                  <a:ext cx="0" cy="422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87864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0656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3992760"/>
                                  <a:ext cx="18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799640"/>
                                  <a:ext cx="42984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4956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3192840"/>
                                  <a:ext cx="42984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42144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2.5pt;width:146.85pt;height:359.4pt" coordorigin="1014,50" coordsize="2937,7188">
                      <v:rect id="shape_0" fillcolor="white" stroked="t" o:allowincell="t" style="position:absolute;left:1014;top:50;width:389;height:71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4;top:6890;width:2430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0;top:6187;width:2003;height:335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0,6302" to="2258,651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12,206" to="1512,686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04;top:6158;width:18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4;top:218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3;top:6338;width:29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3274;top:2884;width:676;height:89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404;top:2018;width:18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74;top:5078;width:676;height:89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404;top:5438;width:18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)  Calculate the Efficien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% Efficient = [1- {(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 xml:space="preserve">theoretica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– 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actu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/ h</w:t>
            </w:r>
            <w:r>
              <w:rPr>
                <w:rFonts w:cs="Century Gothic" w:ascii="Century Gothic" w:hAnsi="Century Gothic"/>
                <w:sz w:val="20"/>
                <w:szCs w:val="20"/>
                <w:vertAlign w:val="subscript"/>
              </w:rPr>
              <w:t>theoretic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}] x 100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) Why is the Pole-verizer so Inefficien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20"/>
        <w:szCs w:val="20"/>
      </w:rPr>
      <w:t xml:space="preserve">© Copyright 2007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56:00Z</dcterms:created>
  <dc:creator>asolis</dc:creator>
  <dc:description/>
  <cp:keywords/>
  <dc:language>en-US</dc:language>
  <cp:lastModifiedBy>asolis</cp:lastModifiedBy>
  <dcterms:modified xsi:type="dcterms:W3CDTF">2008-05-20T15:09:00Z</dcterms:modified>
  <cp:revision>49</cp:revision>
  <dc:subject/>
  <dc:title>Pool Table Challenge</dc:title>
</cp:coreProperties>
</file>